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SOSTITUTIVA DI CERTIFICAZION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445/2000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.S.P. COMUNI MODENESI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REA NORD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Posta Vecchia, 30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1037 MIRANDOLA (M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>Io sottoscritto/a _____________________________________, nato/a a _______________________, il ____________, e residente a _____________________________, in Via _________________________, ___ (C.F. _________________________________), per quanto concerne la mia posizione previdenziale derivante dal percepimento di reddito per l’esercizio d’attività professionale di _________________, risulto iscritto all’ente previdenziale __________________________________________, con matricola nr.  ______________________________, a decorrere dal ________________________, e, consapevole delle responsabilità penali di cui agli artt. 46 e 76 del DPR 445/2000 e delle conseguenze sanzionatorie che discendono da false o mendaci dichiarazioni, sotto la mia responsabilità civile e pena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dalla data di iscrizione a detto Ente i contributi previdenziali risultano regolarmente versat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dalla stessa data le comunicazioni obbligatorie risulta regolar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, lì 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(firma del dichiaran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.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1:00Z</dcterms:created>
  <dc:creator>Carla Vignali</dc:creator>
  <dc:description/>
  <cp:keywords/>
  <dc:language>en-US</dc:language>
  <cp:lastModifiedBy>Federica Guaita</cp:lastModifiedBy>
  <cp:lastPrinted>2017-04-06T11:27:00Z</cp:lastPrinted>
  <dcterms:modified xsi:type="dcterms:W3CDTF">2017-04-06T09:28:00Z</dcterms:modified>
  <cp:revision>15</cp:revision>
  <dc:subject/>
  <dc:title/>
</cp:coreProperties>
</file>