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ZIONE, AI SENSI DEL DPR 28/12/2000 N. 445, CIRCA L’ASSENZA DELLE CAUSE DI ESCLUSIONE DALLE GARE PREVISTE DALL’ART.80 COMMI 1, 2 E 5 lett. l) del D.Lgs. 50/2016 COME MODIFICATO DAL D.LGS. 56/201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BINATO DISPOSTO ART. 6 D.LGS. 159/2011</w:t>
      </w:r>
    </w:p>
    <w:p>
      <w:pPr>
        <w:pStyle w:val="Normal"/>
        <w:spacing w:lineRule="auto" w:line="240" w:before="6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6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ello B</w:t>
      </w:r>
    </w:p>
    <w:p>
      <w:pPr>
        <w:pStyle w:val="Normal"/>
        <w:spacing w:lineRule="auto" w:line="240" w:before="6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Spett.l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A.S.P. COMUNI MODENESI 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A NORD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Posta Vecchia, 30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037 MIRANDOLA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ERVIZIO DI FISIOTERAPIA DELLA RIABILITAZIONE PRESSO IL NUCLEO C2 DELLA CASA RESIDENZA “C.I.S.A.” DI MIRANDOLA DI A.S.P. COMUNI MODENESI AREA NORD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0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sottoscritto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e luogo di nascita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ca ricoperta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impresa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e legale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e operativa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 impresa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ta IVA impresa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44" w:after="14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spacing w:lineRule="auto" w:line="240" w:before="144" w:after="144"/>
        <w:jc w:val="both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ai sensi del DPR 445/2000, consapevole delle sanzioni penali previste dall’art. 76, per le ipotesi di falsità in atti e dichiarazioni mendaci ivi indicate, e informato ex art. 13 del D.Lgs. 196/2003)</w:t>
      </w:r>
    </w:p>
    <w:p>
      <w:pPr>
        <w:pStyle w:val="Corpodeltesto21"/>
        <w:tabs>
          <w:tab w:val="clear" w:pos="708"/>
          <w:tab w:val="left" w:pos="1684" w:leader="none"/>
        </w:tabs>
        <w:spacing w:lineRule="atLeast" w:line="100"/>
        <w:ind w:left="0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che nei propri confronti e nei confronti dei seguenti soggetti in carica:</w:t>
      </w:r>
    </w:p>
    <w:p>
      <w:pPr>
        <w:pStyle w:val="Corpodeltesto21"/>
        <w:numPr>
          <w:ilvl w:val="0"/>
          <w:numId w:val="1"/>
        </w:numPr>
        <w:tabs>
          <w:tab w:val="clear" w:pos="708"/>
          <w:tab w:val="left" w:pos="426" w:leader="none"/>
          <w:tab w:val="left" w:pos="1684" w:leader="none"/>
        </w:tabs>
        <w:spacing w:lineRule="atLeast" w:line="1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titolare o direttore tecnico, se si tratta di impresa individuale; </w:t>
      </w:r>
    </w:p>
    <w:p>
      <w:pPr>
        <w:pStyle w:val="Corpodeltesto21"/>
        <w:numPr>
          <w:ilvl w:val="0"/>
          <w:numId w:val="1"/>
        </w:numPr>
        <w:tabs>
          <w:tab w:val="clear" w:pos="708"/>
          <w:tab w:val="left" w:pos="426" w:leader="none"/>
          <w:tab w:val="left" w:pos="1684" w:leader="none"/>
        </w:tabs>
        <w:spacing w:lineRule="atLeast" w:line="1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soci o direttore tecnico, se si tratta di società in nome collettivo;</w:t>
      </w:r>
    </w:p>
    <w:p>
      <w:pPr>
        <w:pStyle w:val="Corpodeltesto21"/>
        <w:numPr>
          <w:ilvl w:val="0"/>
          <w:numId w:val="1"/>
        </w:numPr>
        <w:tabs>
          <w:tab w:val="clear" w:pos="708"/>
          <w:tab w:val="left" w:pos="426" w:leader="none"/>
          <w:tab w:val="left" w:pos="1684" w:leader="none"/>
        </w:tabs>
        <w:spacing w:lineRule="atLeast" w:line="1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soci accomandatari e direttore/i tecnico/i, in caso di società in accomandita semplice;</w:t>
      </w:r>
    </w:p>
    <w:p>
      <w:pPr>
        <w:pStyle w:val="Corpodeltesto21"/>
        <w:numPr>
          <w:ilvl w:val="0"/>
          <w:numId w:val="1"/>
        </w:numPr>
        <w:tabs>
          <w:tab w:val="clear" w:pos="708"/>
          <w:tab w:val="left" w:pos="426" w:leader="none"/>
          <w:tab w:val="left" w:pos="1684" w:leader="none"/>
        </w:tabs>
        <w:spacing w:lineRule="atLeast" w:line="1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gli amministratori muniti di poteri di rappresentanza oppure il socio unico persona fisica, ovvero il socio di maggioranza, in caso di società con meno di quattro soci, e il direttore tecnico per gli altri operatori economici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uratori con poteri di rappresentanza dell’operatore economico concorrente.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i precisa che le dichiarazioni previste ai sensi dell’art. 80 commi 1, 2, 5 lett. l) del D.Lgs. 50/2016 come modificate dal D.Lgs. 56/2017 devono essere rese, in caso di società con due soli soci persone fisiche i quali siano in possesso, ciascuno, del 50% della partecipazione azionaria, da entrambi i soci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60" w:after="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è pendente alcun procedimento per l’applicazione di una delle misure di prevenzione di cui all’art. 3 della L. 1423/1956 o di una delle cause ostative previste dall’art. 10 della L. 575/1965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60" w:after="6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di non trovarsi in una delle condizioni previste dall’art. 80, co. 5, lett. l) del D.Lgs. 50/2016 ss.mm.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601" w:leader="none"/>
        </w:tabs>
        <w:spacing w:lineRule="auto" w:line="240" w:before="60" w:after="60"/>
        <w:contextualSpacing w:val="false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(</w:t>
      </w:r>
      <w:r>
        <w:rPr>
          <w:rFonts w:cs="Arial" w:ascii="Arial" w:hAnsi="Arial"/>
          <w:i/>
          <w:sz w:val="20"/>
          <w:szCs w:val="20"/>
          <w:u w:val="single"/>
        </w:rPr>
        <w:t>barrare chiaramente la casella pertinente</w:t>
      </w:r>
      <w:r>
        <w:rPr>
          <w:rFonts w:cs="Arial" w:ascii="Arial" w:hAnsi="Arial"/>
          <w:sz w:val="20"/>
          <w:szCs w:val="20"/>
          <w:u w:val="single"/>
        </w:rPr>
        <w:t>):</w:t>
      </w:r>
    </w:p>
    <w:p>
      <w:pPr>
        <w:pStyle w:val="Paragrafoelenco"/>
        <w:numPr>
          <w:ilvl w:val="0"/>
          <w:numId w:val="2"/>
        </w:numPr>
        <w:spacing w:lineRule="auto" w:line="240" w:before="144" w:after="144"/>
        <w:ind w:left="720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non è pendente alcun procedimento per l'applicazione di una delle misure di prevenzione di cui all'articolo 6 del decreto legislativo 06 settembre 2011, n. 159 o di una delle cause ostative previste dall’articolo 67 del decreto legislativo 06 settembre 2011, n. 159;</w:t>
      </w:r>
    </w:p>
    <w:p>
      <w:pPr>
        <w:pStyle w:val="Normal"/>
        <w:spacing w:lineRule="auto" w:line="240" w:before="144" w:after="144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pure</w:t>
      </w:r>
    </w:p>
    <w:p>
      <w:pPr>
        <w:pStyle w:val="Paragrafoelenco"/>
        <w:numPr>
          <w:ilvl w:val="0"/>
          <w:numId w:val="2"/>
        </w:numPr>
        <w:spacing w:lineRule="auto" w:line="240" w:before="144" w:after="144"/>
        <w:ind w:left="72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o pendenti i procedimenti per l'applicazione di una delle misure di prevenzione di cui all'articolo 6 del decreto legislativo 06 settembre 2011, n. 159 o di una delle cause ostative previste dall’articolo 67 del decreto legislativo 06 settembre 2011, n. 159: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336"/>
        <w:gridCol w:w="1876"/>
        <w:gridCol w:w="1157"/>
        <w:gridCol w:w="1080"/>
        <w:gridCol w:w="1344"/>
        <w:gridCol w:w="1725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grafoelenco"/>
              <w:spacing w:lineRule="auto" w:line="240" w:before="60" w:after="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 e cognom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grafoelenco"/>
              <w:spacing w:lineRule="auto" w:line="240" w:before="60" w:after="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uolo ricopert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grafoelenco"/>
              <w:spacing w:lineRule="auto" w:line="240" w:before="60" w:after="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logia di procediment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grafoelenco"/>
              <w:spacing w:lineRule="auto" w:line="240" w:before="60" w:after="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messo in d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grafoelenco"/>
              <w:spacing w:lineRule="auto" w:line="240" w:before="60" w:after="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rme violat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grafoelenco"/>
              <w:spacing w:lineRule="auto" w:line="240" w:before="60" w:after="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remi e data procediment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grafoelenco"/>
              <w:spacing w:lineRule="auto" w:line="240" w:before="60" w:after="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tità della condanna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60" w:after="6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60" w:after="6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60" w:after="6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60" w:after="6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60" w:after="6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60" w:after="6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60" w:after="6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60" w:after="6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60" w:after="6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60" w:after="6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60" w:after="6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60" w:after="6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60" w:after="6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60" w:after="6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60" w:after="6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60" w:after="6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60" w:after="6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60" w:after="6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60" w:after="6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60" w:after="6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60" w:after="6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Paragrafoelenco"/>
        <w:numPr>
          <w:ilvl w:val="0"/>
          <w:numId w:val="3"/>
        </w:numPr>
        <w:tabs>
          <w:tab w:val="clear" w:pos="708"/>
          <w:tab w:val="left" w:pos="1601" w:leader="none"/>
        </w:tabs>
        <w:spacing w:lineRule="auto" w:line="240" w:before="60" w:after="6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barrare chiaramente la casella pertinente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Paragrafoelenco"/>
        <w:numPr>
          <w:ilvl w:val="0"/>
          <w:numId w:val="2"/>
        </w:numPr>
        <w:spacing w:lineRule="auto" w:line="240" w:before="144" w:after="144"/>
        <w:ind w:left="72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è stata pronunciata sentenza di condanna passata in giudicato o emesso decreto penale di condanna divenuto irrevocabile, oppure sentenza di applicazione della pena su richiesta, ai sensi dell’art. 444 cod. proc. penale;</w:t>
      </w:r>
    </w:p>
    <w:p>
      <w:pPr>
        <w:pStyle w:val="Normal"/>
        <w:spacing w:lineRule="auto" w:line="240" w:before="144" w:after="144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pure</w:t>
      </w:r>
    </w:p>
    <w:p>
      <w:pPr>
        <w:pStyle w:val="Paragrafoelenco"/>
        <w:numPr>
          <w:ilvl w:val="0"/>
          <w:numId w:val="2"/>
        </w:numPr>
        <w:spacing w:lineRule="auto" w:line="240" w:before="144" w:after="144"/>
        <w:ind w:left="720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è stata pronunciata sentenza di condanna passata in giudicato o emesso decreto penale di condanna divenuto irrevocabile, oppure sentenza di applicazione della pena su richiesta ai sensi dell’art. 444 cod. proc. penale, come di seguito indicati:</w:t>
      </w:r>
    </w:p>
    <w:p>
      <w:pPr>
        <w:pStyle w:val="Paragrafoelenco"/>
        <w:spacing w:lineRule="auto" w:line="240" w:before="144" w:after="14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336"/>
        <w:gridCol w:w="1876"/>
        <w:gridCol w:w="1157"/>
        <w:gridCol w:w="1080"/>
        <w:gridCol w:w="1344"/>
        <w:gridCol w:w="1725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grafoelenco"/>
              <w:spacing w:lineRule="auto" w:line="240" w:before="60" w:after="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 e cognom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grafoelenco"/>
              <w:spacing w:lineRule="auto" w:line="240" w:before="60" w:after="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uolo ricopert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grafoelenco"/>
              <w:spacing w:lineRule="auto" w:line="240" w:before="60" w:after="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logia di procediment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grafoelenco"/>
              <w:spacing w:lineRule="auto" w:line="240" w:before="60" w:after="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messo in d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grafoelenco"/>
              <w:spacing w:lineRule="auto" w:line="240" w:before="60" w:after="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rme violat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grafoelenco"/>
              <w:spacing w:lineRule="auto" w:line="240" w:before="60" w:after="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remi e data procediment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grafoelenco"/>
              <w:spacing w:lineRule="auto" w:line="240" w:before="60" w:after="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tità della condanna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60" w:after="6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60" w:after="6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60" w:after="6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60" w:after="6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60" w:after="6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60" w:after="6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60" w:after="6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60" w:after="6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60" w:after="6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60" w:after="6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60" w:after="6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60" w:after="6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60" w:after="6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60" w:after="6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60" w:after="6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60" w:after="6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60" w:after="6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60" w:after="6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60" w:after="6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60" w:after="6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60" w:after="6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Paragrafoelenco"/>
        <w:numPr>
          <w:ilvl w:val="0"/>
          <w:numId w:val="3"/>
        </w:numPr>
        <w:tabs>
          <w:tab w:val="clear" w:pos="708"/>
          <w:tab w:val="left" w:pos="1601" w:leader="none"/>
        </w:tabs>
        <w:spacing w:lineRule="auto" w:line="240" w:before="60" w:after="6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barrare chiaramente la casella pertinente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Paragrafoelenco"/>
        <w:numPr>
          <w:ilvl w:val="0"/>
          <w:numId w:val="2"/>
        </w:numPr>
        <w:spacing w:lineRule="auto" w:line="240" w:before="144" w:after="144"/>
        <w:ind w:left="720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non è pendente alcun procedimento per omessa denuncia di aver subito reati previsti e puniti dagli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bosettiegatti.eu/info/norme/statali/codicepenale.htm" \l "317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articoli 317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e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bosettiegatti.eu/info/norme/statali/codicepenale.htm" \l "629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629 del codice penale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ggravati ai sensi dell’articolo 7 del decreto-legge 13 maggio 1991, n. 152, convertito, con modificazioni, dalla legge 12 luglio 1991, n. 203, salvo che ricorrano i casi previsti dall’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bosettiegatti.eu/info/norme/statali/1981_0689.htm" \l "004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articolo 4, primo comma, della legge 24 novembre 1981, n. 689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spacing w:lineRule="auto" w:line="240" w:before="144" w:after="144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pure</w:t>
      </w:r>
    </w:p>
    <w:p>
      <w:pPr>
        <w:pStyle w:val="Paragrafoelenco"/>
        <w:numPr>
          <w:ilvl w:val="0"/>
          <w:numId w:val="2"/>
        </w:numPr>
        <w:spacing w:lineRule="auto" w:line="240" w:before="144" w:after="144"/>
        <w:ind w:left="72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no pendenti i seguenti procedimenti per omessa denuncia di aver subito reati previsti e puniti dagli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bosettiegatti.eu/info/norme/statali/codicepenale.htm" \l "317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articoli 317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e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bosettiegatti.eu/info/norme/statali/codicepenale.htm" \l "629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629 del codice penale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ggravati ai sensi dell’articolo 7 del decreto-legge 13 maggio 1991, n. 152, convertito, con modificazioni, dalla legge 12 luglio 1991, come di seguito indicati:</w:t>
      </w:r>
    </w:p>
    <w:p>
      <w:pPr>
        <w:pStyle w:val="Paragrafoelenco"/>
        <w:spacing w:lineRule="auto" w:line="240" w:before="144" w:after="14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336"/>
        <w:gridCol w:w="1876"/>
        <w:gridCol w:w="1157"/>
        <w:gridCol w:w="1080"/>
        <w:gridCol w:w="1344"/>
        <w:gridCol w:w="1725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grafoelenco"/>
              <w:spacing w:lineRule="auto" w:line="240" w:before="60" w:after="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 e cognom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grafoelenco"/>
              <w:spacing w:lineRule="auto" w:line="240" w:before="60" w:after="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uolo ricopert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grafoelenco"/>
              <w:spacing w:lineRule="auto" w:line="240" w:before="60" w:after="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logia di procediment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grafoelenco"/>
              <w:spacing w:lineRule="auto" w:line="240" w:before="60" w:after="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messo in d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grafoelenco"/>
              <w:spacing w:lineRule="auto" w:line="240" w:before="60" w:after="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rme violat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grafoelenco"/>
              <w:spacing w:lineRule="auto" w:line="240" w:before="60" w:after="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remi e data procediment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grafoelenco"/>
              <w:spacing w:lineRule="auto" w:line="240" w:before="60" w:after="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tità della condanna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60" w:after="6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60" w:after="6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60" w:after="6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60" w:after="6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60" w:after="6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60" w:after="6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60" w:after="6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60" w:after="6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60" w:after="6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60" w:after="6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60" w:after="6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60" w:after="6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60" w:after="6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60" w:after="6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60" w:after="6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60" w:after="6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60" w:after="6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60" w:after="6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60" w:after="6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60" w:after="6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60" w:after="6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60" w:after="60"/>
        <w:jc w:val="both"/>
        <w:rPr/>
      </w:pPr>
      <w:r>
        <w:rPr>
          <w:rFonts w:cs="Arial" w:ascii="Arial" w:hAnsi="Arial"/>
          <w:sz w:val="20"/>
          <w:szCs w:val="20"/>
        </w:rPr>
        <w:t>Tutti gli eventuali provvedimenti penali comunque pronunciati vanno dichiarati dal concorrente, anche se non menzionati nel certificato del casellario giudiziale a norma dell’art. 175 cod. penale (il soggetto interessato può visualizzarli chiedendo il certificato del casellario giudiziale ai sensi dell’art. 33, DPR 313/2002)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Arial" w:ascii="Arial" w:hAnsi="Arial"/>
          <w:sz w:val="20"/>
          <w:szCs w:val="20"/>
        </w:rPr>
        <w:t>Ai sensi dell’art. 80, co. 1 del D.Lgs. 50/2016 e ss.mm., l’esclusione e il divieto in ogni caso non operano quando il reato è stato depenalizzato ovvero quando è intervenuta la riabilitazione ovvero quando il reato è stato dichiarato estinto dopo la condanna ovvero in caso di revoca della condanna medesima.</w:t>
      </w:r>
    </w:p>
    <w:p>
      <w:pPr>
        <w:pStyle w:val="Normal"/>
        <w:spacing w:lineRule="auto" w:line="240" w:before="144" w:after="1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, _________________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L LEGALE RAPPRESENTANTE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(timbro e firma)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144" w:after="1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_________________________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sottoscrizione dovrà essere autenticata ai sensi di legge, oppure in alternativa, dovrà essere alleata copia fotostatica di un documento valido di identità del sottoscrittore, a pena l’esclusione.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6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TENZIONE: il presente modello va inserito all’interno della BUSTA A – DOCUMENTAZIONE AMMINISTRATIV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Verdana" w:hAnsi="Verdana" w:cs="Verdana" w:hint="default"/>
        <w:sz w:val="16"/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b w:val="false"/>
      <w:i w:val="false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  <w:b w:val="false"/>
      <w:i w:val="false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orpodeltesto21">
    <w:name w:val="Corpo del testo 21"/>
    <w:basedOn w:val="Normal"/>
    <w:qFormat/>
    <w:pPr>
      <w:suppressAutoHyphens w:val="true"/>
      <w:overflowPunct w:val="false"/>
      <w:autoSpaceDE w:val="false"/>
      <w:spacing w:lineRule="auto" w:line="360" w:before="0" w:after="0"/>
      <w:ind w:left="425" w:hanging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en-US" w:bidi="ar-SA" w:eastAsia="zh-CN"/>
    </w:rPr>
  </w:style>
  <w:style w:type="paragraph" w:styleId="CIOggetto">
    <w:name w:val="CI_Oggetto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0:56:00Z</dcterms:created>
  <dc:creator>Carla Vignali</dc:creator>
  <dc:description/>
  <cp:keywords/>
  <dc:language>en-US</dc:language>
  <cp:lastModifiedBy>Federica Guaita</cp:lastModifiedBy>
  <dcterms:modified xsi:type="dcterms:W3CDTF">2017-08-08T13:17:00Z</dcterms:modified>
  <cp:revision>3</cp:revision>
  <dc:subject/>
  <dc:title/>
</cp:coreProperties>
</file>