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, AI SENSI DEL DPR 28/12/2000 N. 445, CIRCA L’ASSENZA DELLE CAUSE DI ESCLUSIONE DALLE GARE PER SOGGETTI CESSATI DALLE CARICHE PREVISTE DAL CO. 1, DELL’ART. 80 D.LGS. 50/2016 COME MODIFICATO DAL D.LGS. 56/2017 COMBINATO DISPOSTO ART. 6 D.LGS. 159/2011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C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A.S.P. COMUNI MODENESI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NORD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osta Vecchia, 3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37 MIRANDOL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ZIO DI FISIOTERAPIA DELLA RIABILITAZIONE PRESSO IL NUCLEO C2 DELLA CASA RESIDENZA “C.I.S.A.” DI MIRANDOLA DI A.S.P. COMUNI MODENESI AREA NORD</w:t>
      </w:r>
    </w:p>
    <w:p>
      <w:pPr>
        <w:pStyle w:val="CIOggetto"/>
        <w:snapToGrid w:val="false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impres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i sensi del DPR 445/2000, consapevole delle sanzioni penali previste dall’art. 76, per le ipotesi di falsità in atti e dichiarazioni mendaci ivi indicate, e informato ex art. 13 del D.Lgs. 196/2003)</w:t>
      </w:r>
    </w:p>
    <w:p>
      <w:pPr>
        <w:pStyle w:val="Normal"/>
        <w:spacing w:lineRule="auto" w:line="240" w:before="144" w:after="14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dicare la situazione in cui versa la ditta</w:t>
      </w:r>
    </w:p>
    <w:p>
      <w:pPr>
        <w:pStyle w:val="Paragrafoelenco"/>
        <w:numPr>
          <w:ilvl w:val="0"/>
          <w:numId w:val="1"/>
        </w:numPr>
        <w:spacing w:lineRule="auto" w:line="240" w:before="144" w:after="144"/>
        <w:ind w:left="36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he non ci sono soggetti cessati dalle cariche di cui all’art. 80, comma 1 del D.Lgs. 50/2016, nell’anno antecedente la data di pubblicazione del bando di gara;</w:t>
      </w:r>
    </w:p>
    <w:p>
      <w:pPr>
        <w:pStyle w:val="Paragrafoelenco"/>
        <w:numPr>
          <w:ilvl w:val="0"/>
          <w:numId w:val="1"/>
        </w:numPr>
        <w:spacing w:lineRule="auto" w:line="240" w:before="144" w:after="144"/>
        <w:ind w:left="36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soggetti sono cessati dalle cariche di cui all’art. 80, comma 1 del D.Lgs. 50/2016, nell’anno antecedente la data di pubblicazione del bando di gara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01"/>
        <w:gridCol w:w="992"/>
        <w:gridCol w:w="1701"/>
        <w:gridCol w:w="223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144" w:after="144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che nei loro confronti (</w:t>
      </w:r>
      <w:r>
        <w:rPr>
          <w:rFonts w:cs="Arial" w:ascii="Arial" w:hAnsi="Arial"/>
          <w:i/>
          <w:sz w:val="20"/>
          <w:szCs w:val="20"/>
        </w:rPr>
        <w:t>indicare la situazione di interess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è stata pronunciata sentenza di condanna passata in giudicato o emesso decreto penale di condanna divenuto irrevocabile, oppure sentenza di applicazione della pena su richiesta, ai sensi dell’art. 444 cod. proc. penale;</w:t>
      </w:r>
    </w:p>
    <w:p>
      <w:pPr>
        <w:pStyle w:val="Normal"/>
        <w:spacing w:lineRule="auto" w:line="240" w:before="144" w:after="1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a pronunciata sentenza di condanna passata in giudicato o emesso decreto penale di condanna divenuto irrevocabile, oppure sentenza di applicazione della pena su richiesta ai sensi dell’art. 444 cod. proc. penale, come di seguito indicati:</w:t>
      </w:r>
    </w:p>
    <w:p>
      <w:pPr>
        <w:pStyle w:val="Paragrafoelenco"/>
        <w:spacing w:lineRule="auto" w:line="240" w:before="144" w:after="1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39"/>
        <w:gridCol w:w="1454"/>
        <w:gridCol w:w="1418"/>
        <w:gridCol w:w="25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reato commess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sso in 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e vi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 e data senten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à della condann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44" w:after="1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l’operatore economico ha adottato i seguenti atti o misure di completa ed effettiva dissociazione della condotta penalmente sanzionata: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44" w:after="1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44" w:after="1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44" w:after="1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LEGALE RAPPRESENTAN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144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ovrà essere autenticata ai sensi di legge, oppure in alternativa, dovrà essere alleata copia fotostatica di un documento valido di identità del sottoscrittore, a pena l’esclusion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il presente modello va inserito all’interno della BUSTA A – DOCUMENTAZIONE AMMINISTRATIV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IOggetto">
    <w:name w:val="CI_Ogget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7:00Z</dcterms:created>
  <dc:creator>Carla Vignali</dc:creator>
  <dc:description/>
  <cp:keywords/>
  <dc:language>en-US</dc:language>
  <cp:lastModifiedBy>Federica Guaita</cp:lastModifiedBy>
  <dcterms:modified xsi:type="dcterms:W3CDTF">2017-08-08T13:22:00Z</dcterms:modified>
  <cp:revision>3</cp:revision>
  <dc:subject/>
  <dc:title/>
</cp:coreProperties>
</file>